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Courier New" w:hAnsi="Courier New" w:cs="Courier New"/>
        </w:rPr>
      </w:pPr>
      <w:r>
        <w:rPr>
          <w:rFonts w:cs="Courier New" w:ascii="Courier New" w:hAnsi="Courier New"/>
          <w:sz w:val="20"/>
          <w:szCs w:val="20"/>
        </w:rPr>
        <w:tab/>
        <w:tab/>
        <w:tab/>
        <w:tab/>
        <w:tab/>
        <w:t>Anexă la Hotărârea consiliului local Ditrău nr.____/2014</w:t>
      </w:r>
    </w:p>
    <w:p>
      <w:pPr>
        <w:pStyle w:val="Normal"/>
        <w:autoSpaceDE w:val="false"/>
        <w:spacing w:lineRule="auto" w:line="240"/>
        <w:rPr>
          <w:rFonts w:ascii="Courier New" w:hAnsi="Courier New" w:cs="Courier New"/>
        </w:rPr>
      </w:pPr>
      <w:r>
        <w:rPr>
          <w:rFonts w:cs="Courier New" w:ascii="Courier New" w:hAnsi="Courier New"/>
        </w:rPr>
      </w:r>
    </w:p>
    <w:p>
      <w:pPr>
        <w:pStyle w:val="Normal"/>
        <w:autoSpaceDE w:val="false"/>
        <w:spacing w:lineRule="auto" w:line="240"/>
        <w:rPr>
          <w:rFonts w:ascii="Courier New" w:hAnsi="Courier New" w:cs="Courier New"/>
        </w:rPr>
      </w:pPr>
      <w:r>
        <w:rPr>
          <w:rFonts w:cs="Courier New" w:ascii="Courier New" w:hAnsi="Courier New"/>
        </w:rPr>
      </w:r>
    </w:p>
    <w:p>
      <w:pPr>
        <w:pStyle w:val="Normal"/>
        <w:autoSpaceDE w:val="false"/>
        <w:spacing w:lineRule="auto" w:line="240"/>
        <w:jc w:val="center"/>
        <w:rPr>
          <w:rFonts w:ascii="Courier New" w:hAnsi="Courier New" w:cs="Courier New"/>
        </w:rPr>
      </w:pPr>
      <w:r>
        <w:rPr>
          <w:rFonts w:cs="Courier New" w:ascii="Courier New" w:hAnsi="Courier New"/>
        </w:rPr>
        <w:t>REGULAMENT - CADRU</w:t>
      </w:r>
    </w:p>
    <w:p>
      <w:pPr>
        <w:pStyle w:val="Normal"/>
        <w:autoSpaceDE w:val="false"/>
        <w:spacing w:lineRule="auto" w:line="240"/>
        <w:jc w:val="center"/>
        <w:rPr>
          <w:rFonts w:ascii="Courier New" w:hAnsi="Courier New" w:cs="Courier New"/>
        </w:rPr>
      </w:pPr>
      <w:r>
        <w:rPr>
          <w:rFonts w:cs="Courier New" w:ascii="Courier New" w:hAnsi="Courier New"/>
        </w:rPr>
        <w:t>de organizare şi funcţionare a căminului cultural</w:t>
      </w:r>
    </w:p>
    <w:p>
      <w:pPr>
        <w:pStyle w:val="Normal"/>
        <w:autoSpaceDE w:val="false"/>
        <w:spacing w:lineRule="auto" w:line="240"/>
        <w:jc w:val="center"/>
        <w:rPr>
          <w:rFonts w:ascii="Courier New" w:hAnsi="Courier New" w:cs="Courier New"/>
        </w:rPr>
      </w:pPr>
      <w:r>
        <w:rPr>
          <w:rFonts w:cs="Courier New" w:ascii="Courier New" w:hAnsi="Courier New"/>
        </w:rPr>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CAP. 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ispoziţii generale</w:t>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rPr/>
      </w:pPr>
      <w:r>
        <w:rPr>
          <w:rFonts w:eastAsia="Courier New" w:cs="Courier New" w:ascii="Courier New" w:hAnsi="Courier New"/>
          <w:color w:val="000000"/>
        </w:rPr>
        <w:t xml:space="preserve">    </w:t>
      </w:r>
      <w:r>
        <w:rPr>
          <w:rFonts w:cs="Courier New" w:ascii="Courier New" w:hAnsi="Courier New"/>
          <w:color w:val="000000"/>
        </w:rPr>
        <w:t>(1) Căminul cultural „KŐRÖSI CSOMA SÁNDOR” din Ditrău, denumit în continuare cămin cultural, este o instituţie publică de cultură, cu personalitate juridică, fără scop lucrativ, care funcţionează sub autoritatea consiliului local Ditrău, finanţată din venituri proprii şi din alocaţii de la bugetul local.</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Căminul cultural poate avea filiale pe raza unităţii administrativ-teritoriale în care funcţionează.</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ăminul cultural îşi desfăşoară activitatea în conformitate cu prevederile legislaţiei române în vigoare şi ale propriului regulament de organizare şi funcţionare, elaborat în temeiul regulamentului-cadru.</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rPr/>
      </w:pPr>
      <w:r>
        <w:rPr>
          <w:rFonts w:eastAsia="Courier New" w:cs="Courier New" w:ascii="Courier New" w:hAnsi="Courier New"/>
          <w:color w:val="000000"/>
        </w:rPr>
        <w:t xml:space="preserve">    </w:t>
      </w:r>
      <w:r>
        <w:rPr>
          <w:rFonts w:cs="Courier New" w:ascii="Courier New" w:hAnsi="Courier New"/>
          <w:color w:val="000000"/>
        </w:rPr>
        <w:t>Căminul cultural are sediul în imobilul situat în comuna Ditrău, str. Libertății nr. 18, judeţul Harghita. Toate actele, facturile, anunţurile, publicaţiile etc. vor conţine denumirea completă a instituţiei şi indicarea sediului.</w:t>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CAP. I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iectul de activitate</w:t>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ăminul cultural iniţiază şi desfăşoară proiecte în domeniul educaţiei permanente (economică, juridică, artistică, ecologică etc.), al culturii tradiţionale şi al creaţiei populare contemporane, urmărind cu consecvenţă:</w:t>
      </w:r>
    </w:p>
    <w:p>
      <w:pPr>
        <w:pStyle w:val="Normal"/>
        <w:autoSpaceDE w:val="false"/>
        <w:spacing w:lineRule="auto" w:line="240"/>
        <w:rPr/>
      </w:pPr>
      <w:r>
        <w:rPr>
          <w:rFonts w:eastAsia="Courier New" w:cs="Courier New" w:ascii="Courier New" w:hAnsi="Courier New"/>
          <w:color w:val="000000"/>
        </w:rPr>
        <w:t xml:space="preserve">    </w:t>
      </w:r>
      <w:r>
        <w:rPr>
          <w:rFonts w:cs="Courier New" w:ascii="Courier New" w:hAnsi="Courier New"/>
          <w:color w:val="000000"/>
        </w:rPr>
        <w:t>a) organizarea şi desfăşurarea de activităţi cultural artistice şi de educaţie permanentă;</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conservarea şi transmiterea valorilor morale, artistice şi tehnice ale comunităţii locale, ale patrimoniului cultural naţional şi universal;</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 organizarea sau susţinerea formaţiilor artistice de amatori, de concursuri şi festivaluri, inclusiv a participării formaţiilor la manifestări culturale intercomunale şi interjudeţen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 organizarea sau susţinerea activităţii de documentare a expoziţiilor temporare sau permanente, elaborarea de monografii şi lucrări de prezentare turistică;</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 difuzarea de filme artistice şi documentar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 organizarea cercurilor ştiinţifice şi tehnice, de artă populară, plastică şi de gospodărie ţărănească;</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g) organizarea şi desfăşurarea cursurilor de formare profesională continuă;</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 organizarea şi desfăşurarea activităţilor de interes comunitar.</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entru îndeplinirea obiectivelor sale căminul cultural are următoarele atribuţii principal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organizează şi desfăşoară activităţi de educaţie permanentă;</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organizează şi desfăşoară activităţi cultural-artistic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 promovează obiceiurile şi tradiţiile populare specifice zonei, precum şi creaţia populară contemporană locală;</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 propune centrului judeţean pentru conservarea şi promovarea culturii tradiţionale obiceiuri, tradiţii, creaţii populare, valori ale patrimoniului cultural naţional ce trebuie protejate, cu respectarea prevederilor legal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 organizează şi desfăşoară activităţi, proiecte şi programe privind conservarea şi transmiterea valorilor morale, artistice şi tehnice ale comunităţii locale şi/sau aparţinând patrimoniului cultural naţional şi universal;</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 organizează şi/sau susţine formaţiile artistice de amatori, organizează concursuri şi festivaluri folclorice, inclusiv susţinerea participării formaţiilor la manifestări culturale la nivel local, zonal sau naţional;</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g) organizează şi/sau participă la activităţi de documentare, expoziţii temporare sau permanente, elaborarea de monografii şi lucrări de prezentare turistică;</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highlight w:val="yellow"/>
        </w:rPr>
        <w:t>h) difuzează filme artistice şi documentar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organizează cercuri ştiinţifice şi tehnice, de artă populară şi de gospodărie ţărănească; desfăşoară activităţi turistice şi tehnico-aplicative în cadrul unor cercuri ştiinţifice, tehnice şi formaţii artistic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j) organizează şi desfăşoară cursuri de educaţie civică şi de formare profesională continuă proprii sau prin universităţile populare rural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k) asigură participarea la proiecte şi schimburi culturale interjudeţene, naţionale şi internaţional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 organizează şi realizează alte activităţi în conformitate cu obiectivele instituţiei şi cu prevederile legale în vigoar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entru exercitarea atribuţiilor care îi revin şi realizarea activităţilor specifice căminul cultural colaborează cu instituţii de specialitate, organizaţii neguvernamentale, persoane juridice de drept public sau privat şi cu persoane fizice, fără a exprima nici un fel de interese de grup (etnice, politice, religioase etc.).</w:t>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CAP. II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trimoniul</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Patrimoniul căminului cultural este format din drepturi şi obligaţii asupra unor bunuri aflate în proprietatea publică sau privată a unităţii administrativ-teritoriale, pe care le administrează în condiţiile legii, sau în proprietatea privată a instituţie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Patrimoniul căminului cultural poate fi îmbogăţit şi completat prin achiziţii, donaţii, precum şi prin preluarea în regim de comodat sau prin transfer, cu acordul părţilor, de bunuri din partea unor instituţii ale administraţiei publice centrale şi locale, a unor persoane juridice de drept public şi/sau privat, a unor persoane fizice din ţară sau din străinătat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Bunurile mobile şi imobile aflate în administrarea căminului cultural se gestionează potrivit dispoziţiilor legale în vigoare, conducerea instituţiei fiind obligată să aplice măsurile de protecţie prevăzute de lege, în vederea pretejării acestora.</w:t>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CAP. IV</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ersonalul şi conducerea</w:t>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rPr/>
      </w:pPr>
      <w:r>
        <w:rPr>
          <w:rFonts w:eastAsia="Courier New" w:cs="Courier New" w:ascii="Courier New" w:hAnsi="Courier New"/>
          <w:color w:val="000000"/>
        </w:rPr>
        <w:t xml:space="preserve">    </w:t>
      </w:r>
      <w:r>
        <w:rPr>
          <w:rFonts w:cs="Courier New" w:ascii="Courier New" w:hAnsi="Courier New"/>
          <w:color w:val="000000"/>
        </w:rPr>
        <w:t>În cadrul căminului cultural funcţionează personal de conducere, personal de specialitate precum şi personal auxiliar.</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Structura organizatorică şi numărul de posturi, aprobate de consiliul local, sunt cele prevăzute în anexa la Regulamentul de organizare şi funcţionare a căminului cultural.</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Atribuţiile personalului încadrat la căminul cultural sunt cele prevăzute în fişele postulu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ersonalul de specialitate şi, după caz, cel auxiliar, încadrat în căminul cultural, are obligaţia de a absolvi un curs de perfecţionare o dată la 3 an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ducerea operativă a căminului cultural este asigurată de un director numit prin concurs, potrivit legi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Directorul căminului cultural are următoarele atribuţi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asigură conducerea activităţii curente a instituţie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elaborează programele de activitate anuale şi pe etap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 conduce nemijlocit şi concret un domeniu distinct din activităţile de profil specific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 este ordonator secundar de credit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 organizează personalul, în conformitate cu prevederile legale în vigoar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 hotărăşte măsurile disciplinare sau de recompensare a personalului din subordine în concordanţă cu legislaţia în vigoar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g) reprezintă şi angajează instituţia în raporturile cu persoanele juridice şi fizice din ţară şi din străinătate, precum şi în faţa organelor jurisdicţional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 informează consiliul consultativ asupra realizării obiectivelor stabilite şi a prestaţiei colectivului pe care îl conduce, stabilind împreună cu acesta măsuri corespunzătoare pentru îmbunătăţirea activităţi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În exercitarea atribuţiilor sale directorul emite decizi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rPr/>
      </w:pPr>
      <w:r>
        <w:rPr>
          <w:rFonts w:eastAsia="Courier New" w:cs="Courier New" w:ascii="Courier New" w:hAnsi="Courier New"/>
          <w:color w:val="000000"/>
        </w:rPr>
        <w:t xml:space="preserve">    </w:t>
      </w:r>
      <w:r>
        <w:rPr>
          <w:rFonts w:cs="Courier New" w:ascii="Courier New" w:hAnsi="Courier New"/>
          <w:color w:val="000000"/>
        </w:rPr>
        <w:t>(1) În exercitarea atribuţiilor sale directorul este ajutat de personalul de specialitate numit cu acordul autorităţii tutelare, conform legii.</w:t>
      </w:r>
    </w:p>
    <w:p>
      <w:pPr>
        <w:pStyle w:val="Normal"/>
        <w:autoSpaceDE w:val="false"/>
        <w:spacing w:lineRule="auto" w:line="240"/>
        <w:rPr/>
      </w:pPr>
      <w:r>
        <w:rPr>
          <w:rFonts w:eastAsia="Courier New" w:cs="Courier New" w:ascii="Courier New" w:hAnsi="Courier New"/>
          <w:color w:val="000000"/>
        </w:rPr>
        <w:t xml:space="preserve">    </w:t>
      </w:r>
      <w:r>
        <w:rPr>
          <w:rFonts w:cs="Courier New" w:ascii="Courier New" w:hAnsi="Courier New"/>
          <w:color w:val="000000"/>
        </w:rPr>
        <w:t>(2) Personalul de specialitate se subordonează directorului şi îndeplineşte următoarele atribuţii principal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oordonează activitatea financiar-contabilă şi de salarizar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xercită controlul financiar propriu, prin viza de control financiar preventiv propriu, în conformitate cu prevederile legale în vigoar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organizează şi răspunde de efectuarea înregistrărilor financiar-contabil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organizează şi răspunde de efectuarea inventarierilor periodice ale patrimoniului instituţie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propune măsuri pentru îmbunătăţirea activităţii financiar-contabile a instituţie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participă în mod nemijlocit la elaborarea bugetului de venituri şi cheltuieli al instituţie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îndeplineşte orice alte atribuţii specifice funcţiei pe care o ocupă, potrivit legi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În absenţa contabilului-şef, toate atribuţiile sale se exercită de persoana desemnată de acesta, cu avizul directorulu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rPr/>
      </w:pPr>
      <w:r>
        <w:rPr>
          <w:rFonts w:eastAsia="Courier New" w:cs="Courier New" w:ascii="Courier New" w:hAnsi="Courier New"/>
          <w:color w:val="000000"/>
        </w:rPr>
        <w:t xml:space="preserve">    </w:t>
      </w:r>
      <w:r>
        <w:rPr>
          <w:rFonts w:cs="Courier New" w:ascii="Courier New" w:hAnsi="Courier New"/>
          <w:color w:val="000000"/>
        </w:rPr>
        <w:t>(1) În cadrul căminului cultural se organizează un consiliu consultativ format din 5-11 membri, care îşi desfăşoară activitatea pe bază de voluntariat. În acest consiliu fac parte reprezentanţi de frunte ai comunei, din partea şcolii, cultelor, primăriei, tinerilor, pensionarilor, gospodarilor agricoli sau a unor asociaţii care îşi desfăşoară activitatea pe raza comunei, precum şi responsabilii filialelor căminului cultural/ în cazul de față responsabilul Căminului cultural Ferenczi Laszlo din satul Jolotca.</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Componenţa consiliului consultativ este propusă de directorul instituţiei şi aprobată de consiliul local, cu avizul centrului judeţean pentru conservarea şi promovarea culturii tradiţional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Componenţa consiliului consultativ se stabileşte pentru o perioadă de 4 an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Consiliul consultativ se întruneşte trimestrial sau ori de câte ori este nevoie şi îndeplineşte următoarele atribuţii principal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e pronunţă asupra programului anual de activitate şi a priorităţilor de finanţar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nalizează trimestrial activitatea desfăşurată şi modul de finanţare a activităţilor;</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ace propuneri privind schimbările necesare în structura instituţiei, care se înaintează spre aprobare consiliului local.</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 Dezbaterile consiliului consultativ se consemnează în procesul-verbal de şedinţă şi se semnează de toţi participanţii la lucrările şedinţei.</w:t>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CAP. V</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ugetul de venituri şi cheltuieli</w:t>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Căminul cultural este finanţat din venituri proprii şi din alocaţii de la bugetul local.</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Veniturile extrabugetare se obţin din activităţi realizate direct de căminul cultural, şi anume:</w:t>
      </w:r>
    </w:p>
    <w:p>
      <w:pPr>
        <w:pStyle w:val="Normal"/>
        <w:autoSpaceDE w:val="false"/>
        <w:spacing w:lineRule="auto" w:line="240"/>
        <w:rPr/>
      </w:pPr>
      <w:r>
        <w:rPr>
          <w:rFonts w:eastAsia="Courier New" w:cs="Courier New" w:ascii="Courier New" w:hAnsi="Courier New"/>
          <w:color w:val="000000"/>
        </w:rPr>
        <w:t xml:space="preserve">    </w:t>
      </w:r>
      <w:r>
        <w:rPr>
          <w:rFonts w:cs="Courier New" w:ascii="Courier New" w:hAnsi="Courier New"/>
          <w:color w:val="000000"/>
        </w:rPr>
        <w:t xml:space="preserve">a) încasări din spectacole, proiecţii de filme, </w:t>
      </w:r>
      <w:r>
        <w:rPr>
          <w:rFonts w:cs="Courier New" w:ascii="Courier New" w:hAnsi="Courier New"/>
          <w:color w:val="000000"/>
          <w:highlight w:val="yellow"/>
        </w:rPr>
        <w:t>discoteci şi videodiscoteci</w:t>
      </w:r>
      <w:r>
        <w:rPr>
          <w:rFonts w:cs="Courier New" w:ascii="Courier New" w:hAnsi="Courier New"/>
          <w:color w:val="000000"/>
        </w:rPr>
        <w:t>;</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închirieri de săli şi bunur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 valorificarea unor lucrări realizate în cadrul cercurilor şi cursurilor aplicativ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 taxe de înscriere la cercuri şi cursuri proprii sau ale universităţilor populare rural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 difuzarea unor publicaţii din domeniul culturii populare, educaţiei permanente, ştiinţei şi literaturii, cu respectarea prevederilor legale în vigoar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 prestarea altor activităţi sau servicii culturale, de educaţie permanentă etc., în conformitate cu obiectivele instituţiei şi cu respectarea dispoziţiilor legale în vigoare.</w:t>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CAP. V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ispoziţii finale</w:t>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rPr/>
      </w:pPr>
      <w:r>
        <w:rPr>
          <w:rFonts w:eastAsia="Courier New" w:cs="Courier New" w:ascii="Courier New" w:hAnsi="Courier New"/>
          <w:color w:val="000000"/>
        </w:rPr>
        <w:t xml:space="preserve">    </w:t>
      </w:r>
      <w:r>
        <w:rPr>
          <w:rFonts w:cs="Courier New" w:ascii="Courier New" w:hAnsi="Courier New"/>
          <w:color w:val="000000"/>
        </w:rPr>
        <w:t>(1) Căminul cultural dispune de ştampilă şi sigiliu propri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Căminul cultural are arhivă proprie în care se păstrează, conform prevederilor legal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ctul normativ de înfiinţar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ocumentele financiar-contabile, planul şi programul de activitate, dări de seamă şi situaţii statistic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orespondenţa;</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lte documente, potrivit legi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ART. 17</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că în cadrul căminului cultural funcţionează universităţi populare şi/sau centre zonale pentru educaţia adulţilor, prezentul regulament va fi completat cu dispoziţii referitoare la modul de organizare şi desfăşurare a activităţii acestora.</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Prezentul regulament se completează de drept cu actele normative în vigoare.</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Directorul căminului cultural, în baza prezentului regulament şi cu respectarea dispoziţiilor legale în vigoare, elaborează Regulamentul de ordine interioară al instituţiei.</w:t>
      </w:r>
    </w:p>
    <w:p>
      <w:pPr>
        <w:pStyle w:val="Normal"/>
        <w:autoSpaceDE w:val="false"/>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Orice modificare şi completare a prezentului regulament vor fi propuse de director, în vederea aprobării de către autoritatea tutelară.</w:t>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rPr>
          <w:rFonts w:ascii="Courier New" w:hAnsi="Courier New" w:cs="Courier New"/>
          <w:color w:val="000000"/>
        </w:rPr>
      </w:pPr>
      <w:r>
        <w:rPr>
          <w:rFonts w:cs="Courier New" w:ascii="Courier New" w:hAnsi="Courier New"/>
          <w:color w:val="000000"/>
        </w:rPr>
        <w:tab/>
        <w:tab/>
        <w:tab/>
        <w:tab/>
        <w:tab/>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ind w:left="4248" w:firstLine="708"/>
        <w:rPr>
          <w:rFonts w:ascii="Courier New" w:hAnsi="Courier New" w:cs="Courier New"/>
          <w:color w:val="000000"/>
        </w:rPr>
      </w:pPr>
      <w:r>
        <w:rPr>
          <w:rFonts w:cs="Courier New" w:ascii="Courier New" w:hAnsi="Courier New"/>
          <w:color w:val="000000"/>
        </w:rPr>
        <w:t xml:space="preserve">Ditrău, 11 septembrie 2014 </w:t>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rPr>
          <w:rFonts w:ascii="Courier New" w:hAnsi="Courier New" w:cs="Courier New"/>
          <w:color w:val="000000"/>
        </w:rPr>
      </w:pPr>
      <w:r>
        <w:rPr>
          <w:rFonts w:cs="Courier New" w:ascii="Courier New" w:hAnsi="Courier New"/>
          <w:color w:val="000000"/>
        </w:rPr>
      </w:r>
    </w:p>
    <w:p>
      <w:pPr>
        <w:pStyle w:val="Normal"/>
        <w:autoSpaceDE w:val="false"/>
        <w:spacing w:lineRule="auto" w:line="240"/>
        <w:ind w:firstLine="708"/>
        <w:rPr>
          <w:rFonts w:ascii="Courier New" w:hAnsi="Courier New" w:cs="Courier New"/>
          <w:color w:val="000000"/>
        </w:rPr>
      </w:pPr>
      <w:r>
        <w:rPr>
          <w:rFonts w:cs="Courier New" w:ascii="Courier New" w:hAnsi="Courier New"/>
          <w:color w:val="000000"/>
        </w:rPr>
        <w:t>Prezentul regulament a fost adoptat în ședința Consiliului local Ditrău nr. _____/2014.</w:t>
      </w:r>
    </w:p>
    <w:p>
      <w:pPr>
        <w:pStyle w:val="Normal"/>
        <w:autoSpaceDE w:val="false"/>
        <w:spacing w:lineRule="auto" w:line="240"/>
        <w:ind w:firstLine="708"/>
        <w:rPr>
          <w:rFonts w:ascii="Courier New" w:hAnsi="Courier New" w:cs="Courier New"/>
          <w:color w:val="000000"/>
        </w:rPr>
      </w:pPr>
      <w:r>
        <w:rPr>
          <w:rFonts w:cs="Courier New" w:ascii="Courier New" w:hAnsi="Courier New"/>
          <w:color w:val="000000"/>
        </w:rPr>
      </w:r>
    </w:p>
    <w:p>
      <w:pPr>
        <w:pStyle w:val="Normal"/>
        <w:autoSpaceDE w:val="false"/>
        <w:spacing w:lineRule="auto" w:line="240"/>
        <w:ind w:firstLine="708"/>
        <w:rPr>
          <w:rFonts w:ascii="Courier New" w:hAnsi="Courier New" w:cs="Courier New"/>
          <w:color w:val="000000"/>
        </w:rPr>
      </w:pPr>
      <w:r>
        <w:rPr>
          <w:rFonts w:cs="Courier New" w:ascii="Courier New" w:hAnsi="Courier New"/>
          <w:color w:val="000000"/>
        </w:rPr>
      </w:r>
    </w:p>
    <w:p>
      <w:pPr>
        <w:pStyle w:val="Normal"/>
        <w:autoSpaceDE w:val="false"/>
        <w:spacing w:lineRule="auto" w:line="240"/>
        <w:ind w:firstLine="708"/>
        <w:rPr>
          <w:rFonts w:ascii="Courier New" w:hAnsi="Courier New" w:cs="Courier New"/>
          <w:color w:val="000000"/>
        </w:rPr>
      </w:pPr>
      <w:r>
        <w:rPr>
          <w:rFonts w:cs="Courier New" w:ascii="Courier New" w:hAnsi="Courier New"/>
          <w:color w:val="000000"/>
        </w:rPr>
      </w:r>
    </w:p>
    <w:p>
      <w:pPr>
        <w:pStyle w:val="Normal"/>
        <w:autoSpaceDE w:val="false"/>
        <w:spacing w:lineRule="auto" w:line="240"/>
        <w:ind w:firstLine="708"/>
        <w:rPr>
          <w:rFonts w:ascii="Courier New" w:hAnsi="Courier New" w:cs="Courier New"/>
          <w:color w:val="000000"/>
        </w:rPr>
      </w:pPr>
      <w:r>
        <w:rPr>
          <w:rFonts w:cs="Courier New" w:ascii="Courier New" w:hAnsi="Courier New"/>
          <w:color w:val="000000"/>
        </w:rPr>
      </w:r>
    </w:p>
    <w:p>
      <w:pPr>
        <w:pStyle w:val="Normal"/>
        <w:autoSpaceDE w:val="false"/>
        <w:spacing w:lineRule="auto" w:line="240"/>
        <w:ind w:firstLine="708"/>
        <w:rPr>
          <w:rFonts w:ascii="Courier New" w:hAnsi="Courier New" w:cs="Courier New"/>
          <w:color w:val="000000"/>
        </w:rPr>
      </w:pPr>
      <w:r>
        <w:rPr>
          <w:rFonts w:cs="Courier New" w:ascii="Courier New" w:hAnsi="Courier New"/>
          <w:color w:val="000000"/>
        </w:rPr>
        <w:t>Președintele ședinței</w:t>
        <w:tab/>
        <w:tab/>
        <w:tab/>
        <w:tab/>
        <w:tab/>
        <w:tab/>
        <w:t xml:space="preserve">Contrasemnează </w:t>
        <w:tab/>
        <w:tab/>
        <w:tab/>
        <w:tab/>
        <w:tab/>
        <w:tab/>
        <w:tab/>
        <w:tab/>
        <w:tab/>
        <w:tab/>
        <w:tab/>
        <w:t xml:space="preserve">    Secretar</w:t>
      </w:r>
    </w:p>
    <w:p>
      <w:pPr>
        <w:pStyle w:val="Normal"/>
        <w:autoSpaceDE w:val="false"/>
        <w:spacing w:lineRule="auto" w:line="240"/>
        <w:ind w:firstLine="708"/>
        <w:rPr>
          <w:rFonts w:ascii="Courier New" w:hAnsi="Courier New" w:cs="Courier New"/>
          <w:color w:val="000000"/>
        </w:rPr>
      </w:pPr>
      <w:r>
        <w:rPr>
          <w:rFonts w:cs="Courier New" w:ascii="Courier New" w:hAnsi="Courier New"/>
          <w:color w:val="000000"/>
        </w:rPr>
        <w:tab/>
        <w:tab/>
        <w:tab/>
        <w:tab/>
        <w:tab/>
        <w:tab/>
        <w:tab/>
        <w:tab/>
        <w:tab/>
        <w:tab/>
        <w:t xml:space="preserve">  Bajko Karoly</w:t>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000000"/>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5:00Z</dcterms:created>
  <dc:creator>Karoly</dc:creator>
  <dc:description/>
  <cp:keywords/>
  <dc:language>en-US</dc:language>
  <cp:lastModifiedBy>Karoly</cp:lastModifiedBy>
  <cp:lastPrinted>2014-09-12T09:23:00Z</cp:lastPrinted>
  <dcterms:modified xsi:type="dcterms:W3CDTF">2014-09-12T07:48:00Z</dcterms:modified>
  <cp:revision>4</cp:revision>
  <dc:subject/>
  <dc:title/>
</cp:coreProperties>
</file>