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755"/>
        <w:gridCol w:w="3544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83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Mezei utak listáj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Jogi helyze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Jellemzői</w:t>
            </w:r>
          </w:p>
        </w:tc>
      </w:tr>
      <w:tr>
        <w:trPr>
          <w:trHeight w:val="45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Heveder útj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Hossza: 1476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4428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46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Nagyér útj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898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4428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56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Farkas Jakab útj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Hossza: 1687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5061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4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Gyár mellett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1603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4809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Fenek útj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Hossza: 1626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4878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Gál Attila útj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2949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8847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Ditró dombja alatt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1302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3906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Várhegyi út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Hossza: 3976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15904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Keresztfáná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1381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4143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Kőröstanya útj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754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2262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Fehérpatak hát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2148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6444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70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Sárospatak tetej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1572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4716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lsó Kismező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820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2460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Fehérpatak útj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3042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9126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Bíró Péter útj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1118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3354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Fehérpatakr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1023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3069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Fácsák útj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1366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4098 m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Bundások útj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1117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3351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Jováki Péter útj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1066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3198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49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Bajnák útj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1160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3480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Borszék mezei út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827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2481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lsó Magasok útj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1241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3723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Hosszú Magasok útj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2464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7392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58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Gálé féle út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1826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5478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Plutz tanyáj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653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1959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Csiki Vince tanyáj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1382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4146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Limbus fele út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725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2175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Csibiek völgye útj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876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2628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Simópataka útj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2865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8595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Hátmelletti út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1218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3654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Bányabüki ut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1752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5256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Ferencziek útj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984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2952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Szentelt kútna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3379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10137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Bányabüke útj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4126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12378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oroki út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2187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6561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Deákok völgy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1860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5580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Régi Nagyút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5005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35.035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Komárnyék-Újhavas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2252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6756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Kövespatak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1723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5196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gyagásói út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3612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10836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gyag banya útj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14o4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4212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Felső Benevesze útj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2107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6321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lsó Benevesze útj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2402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7206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Bükk útj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2587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7761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Csibiek gödre útj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1263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3789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Belső Borzóka útj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647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1941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6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Külső Borzóka útj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831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2493 m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Sándor domb útj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771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2313 m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Margit keresztfa útj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2540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7620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Csacsa útj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1868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5604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Temető hátáná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1086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3258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Nagyéri út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1657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4971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Felső Hevederi út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Hossza: 1818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5454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84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Güdüc dombja útj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Ditró község törzsvagy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Hossza: 718 m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erülete: 2154 m</w:t>
            </w:r>
            <w:r>
              <w:rPr>
                <w:rFonts w:cs="Calibri" w:ascii="Calibri" w:hAnsi="Calibri"/>
                <w:vertAlign w:val="superscript"/>
                <w:lang w:val="hu-H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4:00Z</dcterms:created>
  <dc:creator>Reka</dc:creator>
  <dc:description/>
  <cp:keywords/>
  <dc:language>en-US</dc:language>
  <cp:lastModifiedBy>Reka</cp:lastModifiedBy>
  <dcterms:modified xsi:type="dcterms:W3CDTF">2014-03-06T09:23:00Z</dcterms:modified>
  <cp:revision>5</cp:revision>
  <dc:subject/>
  <dc:title/>
</cp:coreProperties>
</file>