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ro-RO"/>
        </w:rPr>
      </w:pPr>
      <w:r>
        <w:rPr>
          <w:rFonts w:cs="Calibri" w:ascii="Calibri" w:hAnsi="Calibri"/>
          <w:sz w:val="28"/>
          <w:szCs w:val="28"/>
          <w:u w:val="single"/>
          <w:lang w:val="ro-RO"/>
        </w:rPr>
        <w:t>UTCAI NÉVJEGYZÉK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or-szá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ro-RO"/>
              </w:rPr>
              <w:t>Románu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gyarul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2"/>
        <w:gridCol w:w="50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bine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éhe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álint Gáb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álint Gáb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írófia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írófi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isericii Mar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agytemplo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rad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eny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dai Nagy Anta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dai Nagy Ant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arier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őbány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âmp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z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arpaț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árpáto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rb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zarva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mitir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met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ocârlie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csirt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ózsa Györg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ózsa Györg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abrica Vech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égi gyá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ân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zé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lori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irá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undătur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öz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ábor Áro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ábor Áro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ăr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Állomá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hiduț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üdü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op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Áro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mpoto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mpoto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re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re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lyese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lyése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zlaz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é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zvor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orrás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Înfrățirii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Test</w:t>
            </w:r>
            <w:r>
              <w:rPr>
                <w:rFonts w:cs="Calibri" w:ascii="Calibri" w:hAnsi="Calibri"/>
                <w:lang w:val="hu-HU"/>
              </w:rPr>
              <w:t>vérisé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őrösi Csoma Sánd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őrösi Csoma Sánd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liac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rg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vez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yümölcsö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min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apsugá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ng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ssz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toas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gyagás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zei Géz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zei Géz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zeie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zeie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c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Kiss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kes Keleme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kes Keleme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orii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lo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jiște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ázsi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ădurari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rdésze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ârâ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scari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alász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uskás Tivada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uskás Tivad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tőfi Sánd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tőfi Sánd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ietroas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öve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ogres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aladá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ândunic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ecsk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ze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ózsá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lcâm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ká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ejar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ölg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ălcie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űze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Șapte Porț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étkap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Școl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skol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ăier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ágá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ineret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Ífjúsá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má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má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udor Vladimirescu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udor Vladimiresc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d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de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ânători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dászo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rga Katali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rga Katali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Zorilo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ajn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rbán Baláz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rbán Baláz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bertăț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zabadsá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alul frumo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zépdom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icolae Bălcescu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icolae Bălcesc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6A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ureșulu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os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20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  <w:tab/>
        <w:tab/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basedOn w:val="Bekezdsalapbettpusa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basedOn w:val="Bekezdsalapbettpusa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basedOn w:val="Bekezdsalapbettpusa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basedOn w:val="Bekezdsalapbettpusa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cmChar">
    <w:name w:val="Alcím Char"/>
    <w:basedOn w:val="Bekezdsalapbettpusa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basedOn w:val="Bekezdsalapbettpusa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2:00Z</dcterms:created>
  <dc:creator>Karcsi</dc:creator>
  <dc:description/>
  <cp:keywords/>
  <dc:language>en-US</dc:language>
  <cp:lastModifiedBy>Reka</cp:lastModifiedBy>
  <cp:lastPrinted>2011-12-07T11:09:00Z</cp:lastPrinted>
  <dcterms:modified xsi:type="dcterms:W3CDTF">2014-03-06T07:52:00Z</dcterms:modified>
  <cp:revision>2</cp:revision>
  <dc:subject/>
  <dc:title/>
</cp:coreProperties>
</file>