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6695</wp:posOffset>
            </wp:positionV>
            <wp:extent cx="906145" cy="1141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914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lang w:val="ro-RO"/>
        </w:rPr>
        <w:t xml:space="preserve"> </w:t>
      </w:r>
      <w:r>
        <w:rPr>
          <w:rFonts w:cs="Book Antiqua" w:ascii="Book Antiqua" w:hAnsi="Book Antiqua"/>
          <w:i/>
          <w:lang w:val="ro-RO"/>
        </w:rPr>
        <w:t>România - Románia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  <w:t>Judeţul Harghita – Hargita megye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  <w:t>Primăria comunei Ditrău – Polgármesteri Hivatal Gyergyóditró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536" w:leader="none"/>
        </w:tabs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536" w:leader="none"/>
        </w:tabs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536" w:leader="none"/>
        </w:tabs>
        <w:jc w:val="center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rmal"/>
        <w:tabs>
          <w:tab w:val="clear" w:pos="720"/>
          <w:tab w:val="center" w:pos="1134" w:leader="none"/>
          <w:tab w:val="center" w:pos="9072" w:leader="none"/>
        </w:tabs>
        <w:rPr>
          <w:i/>
          <w:i/>
          <w:lang w:val="ro-RO"/>
        </w:rPr>
      </w:pPr>
      <w:r>
        <w:rPr>
          <w:i/>
          <w:lang w:val="ro-RO"/>
        </w:rPr>
        <w:tab/>
        <w:t xml:space="preserve">Jóváhagyom: </w:t>
        <w:tab/>
        <w:t>Ellenjegyezve:</w:t>
      </w:r>
    </w:p>
    <w:p>
      <w:pPr>
        <w:pStyle w:val="Normal"/>
        <w:tabs>
          <w:tab w:val="clear" w:pos="720"/>
          <w:tab w:val="center" w:pos="1134" w:leader="none"/>
          <w:tab w:val="center" w:pos="9072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center" w:pos="1134" w:leader="none"/>
          <w:tab w:val="center" w:pos="9072" w:leader="none"/>
        </w:tabs>
        <w:rPr/>
      </w:pPr>
      <w:r>
        <w:rPr>
          <w:i/>
          <w:lang w:val="ro-RO"/>
        </w:rPr>
        <w:tab/>
        <w:t>Bardócz Ferenc</w:t>
        <w:tab/>
        <w:t>Bajkó Károly</w:t>
      </w:r>
    </w:p>
    <w:p>
      <w:pPr>
        <w:pStyle w:val="Normal"/>
        <w:tabs>
          <w:tab w:val="clear" w:pos="720"/>
          <w:tab w:val="center" w:pos="1134" w:leader="none"/>
          <w:tab w:val="center" w:pos="9072" w:leader="none"/>
        </w:tabs>
        <w:rPr/>
      </w:pPr>
      <w:r>
        <w:rPr>
          <w:i/>
          <w:lang w:val="ro-RO"/>
        </w:rPr>
        <w:tab/>
        <w:t>Polgármester</w:t>
        <w:tab/>
        <w:t>Jegyző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ro-RO"/>
        </w:rPr>
        <w:t xml:space="preserve">SZERKEZETI </w:t>
      </w:r>
      <w:r>
        <w:rPr>
          <w:b/>
          <w:sz w:val="32"/>
          <w:szCs w:val="32"/>
          <w:u w:val="single"/>
          <w:lang w:val="hu-HU"/>
        </w:rPr>
        <w:t>ÉS MŰKÖDÉSI SZABÁLYZAT</w:t>
      </w:r>
    </w:p>
    <w:p>
      <w:pPr>
        <w:pStyle w:val="Normal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ind w:left="720" w:hanging="0"/>
        <w:jc w:val="center"/>
        <w:rPr/>
      </w:pPr>
      <w:r>
        <w:rPr>
          <w:b/>
          <w:lang w:val="hu-HU"/>
        </w:rPr>
        <w:t>ÁLTALÁNOS RENDELKEZÉSEK: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 xml:space="preserve">1. </w:t>
      </w:r>
      <w:r>
        <w:rPr>
          <w:lang w:val="hu-HU"/>
        </w:rPr>
        <w:t>Jelen szerkezeti és működési szabályzat az érvényben levő 2001. évi 215-ös számú Közigazgatási törvény alapján lett kidolgozva. Célja a Polgármesteri hivatal működésének és a hivatal személyzetének munkájának elősegitése és korszerüsitése a  követelményeknek megfelelően, ugyanakkor segitséget nyújt Ditró Község Önkományzatának munkájában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2.</w:t>
      </w:r>
      <w:r>
        <w:rPr>
          <w:lang w:val="hu-HU"/>
        </w:rPr>
        <w:t xml:space="preserve"> A hivatal vezetése és irányitása kizárólag a polgármester hatás és feladatköre. Az ő távollétében a feladatokat az alpolgármester és a jegyző látják el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3.</w:t>
      </w:r>
      <w:r>
        <w:rPr>
          <w:lang w:val="hu-HU"/>
        </w:rPr>
        <w:t xml:space="preserve"> Polgármesternek joga van a törvény által meghatározott kereteken belül átruházni az alpolgármesterre, jegyzőre vagy a hivatal személyzetére feladatokat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POLGÁRMESTERI HIVATAL MEGNEVEZÉSE, ELÉRHETŐSÉGEI: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4.</w:t>
      </w:r>
      <w:r>
        <w:rPr>
          <w:lang w:val="hu-HU"/>
        </w:rPr>
        <w:t xml:space="preserve"> A hivatal elérhetősége és hivatalos megnevezése: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hu-HU"/>
        </w:rPr>
        <w:t>Ditró Község Polgármesteri Hivatala – Primaria comunei Ditrau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>Székhely: Ditró, 537090, Szabadság út 9, Hargita megye</w:t>
      </w:r>
    </w:p>
    <w:p>
      <w:pPr>
        <w:pStyle w:val="Normal"/>
        <w:ind w:left="720" w:hanging="0"/>
        <w:jc w:val="center"/>
        <w:rPr/>
      </w:pPr>
      <w:r>
        <w:rPr>
          <w:lang w:val="hu-HU"/>
        </w:rPr>
        <w:t>tlf.: 0266 – 353.130, fax: 0266 – 353.231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 xml:space="preserve">Web: </w:t>
      </w:r>
      <w:hyperlink r:id="rId4">
        <w:r>
          <w:rPr>
            <w:rStyle w:val="InternetLink"/>
            <w:lang w:val="hu-HU"/>
          </w:rPr>
          <w:t>www.gyergyoditro.ro</w:t>
        </w:r>
      </w:hyperlink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  <w:t xml:space="preserve">e-mail: </w:t>
      </w:r>
      <w:hyperlink r:id="rId5">
        <w:r>
          <w:rPr>
            <w:rStyle w:val="InternetLink"/>
            <w:lang w:val="hu-HU"/>
          </w:rPr>
          <w:t>clditrau</w:t>
        </w:r>
        <w:r>
          <w:rPr>
            <w:rStyle w:val="InternetLink"/>
            <w:lang w:val="de-DE"/>
          </w:rPr>
          <w:t>@gmail.com</w:t>
        </w:r>
      </w:hyperlink>
    </w:p>
    <w:p>
      <w:pPr>
        <w:pStyle w:val="Normal"/>
        <w:ind w:left="72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ind w:left="720" w:hanging="0"/>
        <w:jc w:val="center"/>
        <w:rPr/>
      </w:pPr>
      <w:r>
        <w:rPr>
          <w:b/>
          <w:lang w:val="hu-HU"/>
        </w:rPr>
        <w:t>A POLGÁRMESTERI HIVATAL SZEMÉLYZETE ÉS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SZERKEZETI FELÉPITÉSE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5.</w:t>
      </w:r>
      <w:r>
        <w:rPr>
          <w:lang w:val="hu-HU"/>
        </w:rPr>
        <w:t xml:space="preserve"> A polgármesteri hivatal feladatkörét kinevezett közhivatalnokok vagy egyéni munkaszerződéssel alkalmazott személyek látják el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6.</w:t>
      </w:r>
      <w:r>
        <w:rPr>
          <w:lang w:val="hu-HU"/>
        </w:rPr>
        <w:t xml:space="preserve"> Minden közhivatalnok vagy alkalmazott személy a munkaköri leirásába foglalt feladatkört látja el. A munkaköri leirást a személy kinevezése vagy alkalmazása során kapja meg, melyet a jegyző köteles a személy rendelkezésére bocsájtani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7.</w:t>
      </w:r>
      <w:r>
        <w:rPr>
          <w:lang w:val="hu-HU"/>
        </w:rPr>
        <w:t xml:space="preserve"> A személyzet a Közhivatalnokokra valamint az Egyéni Munkaszerződéssel alkalmazott személyekre vonatkozó Belső Szabályzat előirásainak köteles alávetnie magát.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8.</w:t>
      </w:r>
      <w:r>
        <w:rPr>
          <w:lang w:val="hu-HU"/>
        </w:rPr>
        <w:t xml:space="preserve"> A személyzet a hivatal részlegei keretén belül látja el feladatkörét, a következő ágazatokban: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/>
      </w:pPr>
      <w:r>
        <w:rPr>
          <w:lang w:val="hu-HU"/>
        </w:rPr>
        <w:t>Titkárság – anyakönyvi hivatal 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Adó és illeték osztály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Területrendezési iroda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Kataszteri iroda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Mezőgazdasági iroda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Szociális iroda.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0"/>
        <w:jc w:val="both"/>
        <w:rPr>
          <w:lang w:val="hu-HU"/>
        </w:rPr>
      </w:pPr>
      <w:r>
        <w:rPr>
          <w:lang w:val="hu-HU"/>
        </w:rPr>
        <w:t>Könyvelőség és pénztár.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IV.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b/>
          <w:lang w:val="hu-HU"/>
        </w:rPr>
        <w:t>POLGÁRMESTER, ALPOLGÁRMESTER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9.</w:t>
      </w:r>
      <w:r>
        <w:rPr>
          <w:lang w:val="hu-HU"/>
        </w:rPr>
        <w:t xml:space="preserve"> A Polgármester a törvény által mgehatározott keretek között választott személy, aki közhatalmat gyakorol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10.</w:t>
      </w:r>
      <w:r>
        <w:rPr>
          <w:lang w:val="hu-HU"/>
        </w:rPr>
        <w:t xml:space="preserve"> A hivatal keretén belül, a mindenkori polgármester polgármesteri rendelkezéssel nevezi ki a közhivatalnokokat, valamint az egyéni munkaszerződéssel alkalmazott személyeket, melyet a jegyző láttamoz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11.</w:t>
      </w:r>
      <w:r>
        <w:rPr>
          <w:lang w:val="hu-HU"/>
        </w:rPr>
        <w:t xml:space="preserve"> Polgármester átruházhat feladatokat az alpolgármesterre, jegyzőre, valamint a hivatal személyzetére, törvényes feltételek között.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ab/>
      </w:r>
      <w:r>
        <w:rPr>
          <w:b/>
          <w:lang w:val="hu-HU"/>
        </w:rPr>
        <w:t>12.</w:t>
      </w:r>
      <w:r>
        <w:rPr>
          <w:lang w:val="hu-HU"/>
        </w:rPr>
        <w:t xml:space="preserve"> A polgármester távollétében az alpolgármester helyettesiti őt, kivételes esetekben a jegyző.</w:t>
      </w:r>
    </w:p>
    <w:p>
      <w:pPr>
        <w:pStyle w:val="Normal"/>
        <w:ind w:left="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. </w:t>
      </w:r>
    </w:p>
    <w:p>
      <w:pPr>
        <w:pStyle w:val="Normal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A HIVATAL JEGYZŐJE, IRÁNYITÁSA ÉS VEZETÉSE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lang w:val="hu-HU"/>
        </w:rPr>
        <w:tab/>
      </w:r>
      <w:r>
        <w:rPr>
          <w:b/>
          <w:u w:val="single"/>
          <w:lang w:val="hu-HU"/>
        </w:rPr>
        <w:t>13. A hivatal jegyzője:</w:t>
      </w:r>
    </w:p>
    <w:p>
      <w:pPr>
        <w:pStyle w:val="Normal"/>
        <w:ind w:left="72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>a hivatal jegyzője, mint vezető beosztásban levő közhivatalnok, a törvény által megszabott és előirt feltételek között gyakorolja tevékenységét és hatáskörét.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  <w:t>b.) a törvény értelmében bizonyos feladatkörökkel rendelkezik, amiket távóllétében átruházhat az általa irásban megnevezett és polgármesteri rendelkezéssel kinevezett közhivatalnokra.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  <w:t>A jegyző segitséget nyújt a polgármesternek:</w:t>
      </w:r>
    </w:p>
    <w:p>
      <w:pPr>
        <w:pStyle w:val="TextBody"/>
        <w:ind w:left="1440" w:hanging="0"/>
        <w:jc w:val="both"/>
        <w:rPr/>
      </w:pPr>
      <w:r>
        <w:rPr/>
        <w:tab/>
        <w:t xml:space="preserve">a.) a hivatali fegyelem megteremtésében, a kölcsönös vezetői-beosztotti információcsere megteremtésében.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z ügyrendi és  napi feladatok következetes, tervszerü kiadásában és a végrehajtás számonkérésében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unkaszervezettség biztosításában.</w:t>
      </w:r>
    </w:p>
    <w:p>
      <w:pPr>
        <w:pStyle w:val="TextBody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0" w:hanging="0"/>
        <w:rPr/>
      </w:pPr>
      <w:r>
        <w:rPr>
          <w:b/>
        </w:rPr>
        <w:tab/>
        <w:tab/>
      </w:r>
      <w:r>
        <w:rPr>
          <w:b/>
          <w:u w:val="single"/>
        </w:rPr>
        <w:t>14. A hivatal irányítása,vezetése</w:t>
      </w:r>
      <w:r>
        <w:rPr>
          <w:b/>
        </w:rPr>
        <w:t xml:space="preserve"> 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u w:val="single"/>
        </w:rPr>
        <w:t>A Polgármester</w:t>
      </w:r>
      <w:r>
        <w:rPr/>
        <w:t xml:space="preserve">:  </w:t>
      </w:r>
    </w:p>
    <w:p>
      <w:pPr>
        <w:pStyle w:val="TextBody"/>
        <w:ind w:left="720" w:hanging="0"/>
        <w:jc w:val="both"/>
        <w:rPr/>
      </w:pPr>
      <w:r>
        <w:rPr/>
        <w:tab/>
        <w:tab/>
        <w:t xml:space="preserve"> - általános és elvi iránymutatást ad a müködéshez, biztosítja a munkavégzés személyi feltételeit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u w:val="single"/>
        </w:rPr>
        <w:t>A hivatal</w:t>
      </w:r>
      <w:r>
        <w:rPr/>
        <w:t xml:space="preserve"> és az önkormányzat munkájának szervezése, a döntések előkészítése és a végrehajtás koordinálása során  köteles szem előtt tartani: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>- a tanácsülés anyagainak leadásához  jelölje meg azt a határnapot, melynek letelte után az ülésre szóló meghívó és az ülés anyaga még időben kiküldhető.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 xml:space="preserve">- a tanácsi előterjesztések elkészítéséhez  a hivatal érintett dolgozója adjon szakmai segitséget és információt. Elő kell segíteni, hogy az előterjesztések fogalmazási valamint az alaki és tartalmi követelményeknek megfeleljenek. 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>- a kiküldött anyagból tünjön ki, hogy a jegyző</w:t>
      </w:r>
      <w:r>
        <w:rPr>
          <w:lang w:val="ro-RO"/>
        </w:rPr>
        <w:t xml:space="preserve">/ </w:t>
      </w:r>
      <w:r>
        <w:rPr/>
        <w:t xml:space="preserve">titkár  törvényességi szempontból áttekintette azokat.  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 xml:space="preserve">- a hivatal vezetői bármilyen tanácsi előterjesztéshez  az álláspontját rögzítő szakmai kiegészítést  terjeszthetnek  elö a jegyző láttamozásával. 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 xml:space="preserve">- a testületi határozatokról készült, a felruházott személyeknek a törvényes határidőn belül megküldött, szakvéleményezett, összegezett tapasztalatokat a jegyző jelentés formájában átadja a polgármesternek írásban.  </w:t>
      </w:r>
    </w:p>
    <w:p>
      <w:pPr>
        <w:pStyle w:val="TextBody"/>
        <w:ind w:left="1440" w:hanging="0"/>
        <w:jc w:val="both"/>
        <w:rPr/>
      </w:pPr>
      <w:r>
        <w:rPr/>
        <w:t xml:space="preserve">      </w:t>
      </w:r>
      <w:r>
        <w:rPr/>
        <w:t xml:space="preserve">- a tanácsi bizottságok mellé az adott belső szervezeti egység egy dolgozóját meg lehet bízni a bizottsági munka segítése, koordinálása céljából, a megbízást a jegyző adja, előzetesen konzultálva az érintett alkalmazottal.                                           </w:t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ind w:left="420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 xml:space="preserve">15. A hivatal munkarendje és ügyfélfogadása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440" w:hanging="0"/>
        <w:jc w:val="both"/>
        <w:rPr/>
      </w:pPr>
      <w:r>
        <w:rPr/>
        <w:tab/>
        <w:t>a.) Hivatali munkaidő    H.-Cs.    8 – 1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5" w:leader="none"/>
        </w:tabs>
        <w:ind w:left="4155" w:hanging="435"/>
        <w:jc w:val="both"/>
        <w:rPr/>
      </w:pPr>
      <w:r>
        <w:rPr/>
        <w:t xml:space="preserve"> </w:t>
      </w:r>
      <w:r>
        <w:rPr/>
        <w:t xml:space="preserve">8 – 14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a rendes  munkaidőtől csak a polgármester engedélyével lehet eltérn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munkaidő alatt a munkahelyről bármilyen okból eltávozni csak a belső szervezeti egység vezetőjének tudtával vagy a polgármester engedélyével lehe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a munkavégzést befolyásoló akadályozás esetén a lehetőség szerint azonnal értesíteni kell a közvetlen  hivatali felettes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A hivatal ügyfélfogadása:</w:t>
      </w:r>
    </w:p>
    <w:p>
      <w:pPr>
        <w:pStyle w:val="TextBody"/>
        <w:ind w:left="108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Adóhivatal</w:t>
      </w:r>
    </w:p>
    <w:p>
      <w:pPr>
        <w:pStyle w:val="TextBody"/>
        <w:ind w:left="1080" w:hanging="0"/>
        <w:jc w:val="both"/>
        <w:rPr/>
      </w:pPr>
      <w:r>
        <w:rPr/>
        <w:t xml:space="preserve">                  </w:t>
      </w:r>
    </w:p>
    <w:p>
      <w:pPr>
        <w:pStyle w:val="TextBody"/>
        <w:ind w:left="1080" w:hanging="0"/>
        <w:jc w:val="both"/>
        <w:rPr/>
      </w:pPr>
      <w:r>
        <w:rPr/>
        <w:tab/>
        <w:tab/>
        <w:t>Hétfő       8 –  16                                 H – Cs.       8 – 13</w:t>
      </w:r>
    </w:p>
    <w:p>
      <w:pPr>
        <w:pStyle w:val="TextBody"/>
        <w:ind w:left="1080" w:hanging="0"/>
        <w:jc w:val="both"/>
        <w:rPr/>
      </w:pPr>
      <w:r>
        <w:rPr/>
        <w:tab/>
        <w:tab/>
        <w:t>Kedd       8 –  14                                 péntek         8 – 12</w:t>
      </w:r>
    </w:p>
    <w:p>
      <w:pPr>
        <w:pStyle w:val="TextBody"/>
        <w:ind w:left="1080" w:hanging="0"/>
        <w:jc w:val="both"/>
        <w:rPr/>
      </w:pPr>
      <w:r>
        <w:rPr/>
        <w:tab/>
        <w:tab/>
        <w:t xml:space="preserve">Szerda     8 –  14 </w:t>
      </w:r>
    </w:p>
    <w:p>
      <w:pPr>
        <w:pStyle w:val="TextBody"/>
        <w:ind w:left="1080" w:hanging="0"/>
        <w:jc w:val="both"/>
        <w:rPr/>
      </w:pPr>
      <w:r>
        <w:rPr/>
        <w:tab/>
        <w:tab/>
        <w:t xml:space="preserve">Csütörtök 8 –  14 </w:t>
      </w:r>
    </w:p>
    <w:p>
      <w:pPr>
        <w:pStyle w:val="TextBody"/>
        <w:ind w:left="1080" w:hanging="0"/>
        <w:jc w:val="both"/>
        <w:rPr/>
      </w:pPr>
      <w:r>
        <w:rPr/>
        <w:tab/>
        <w:tab/>
        <w:t xml:space="preserve">Péntek     8 -  14 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both"/>
        <w:rPr/>
      </w:pPr>
      <w:r>
        <w:rPr/>
        <w:tab/>
        <w:t>Az ügyfelek tájékoztatása érdekében a hivatal bejáratánál, az irodák bejáratánál, világosan érthető, kétnyelvü tájékoztató táblákat kell elhelyezni, melyből kitünik a munkaidő, ügyfélfogadás, a munkacsoport megnevezése és az általuk végzett feladatok, a dolgozó neve és beosztá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16. A kiadmányozás rendje</w:t>
      </w:r>
      <w:r>
        <w:rPr>
          <w:b/>
        </w:rPr>
        <w:t>:</w:t>
      </w:r>
    </w:p>
    <w:p>
      <w:pPr>
        <w:pStyle w:val="TextBody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a.) a hivatal és a saját feladat hatáskörében a kiadmányozási jogkört teljes egészében a polgármester gyakorolja, távollétében az alpolgármester helyetesíti.</w:t>
      </w:r>
    </w:p>
    <w:p>
      <w:pPr>
        <w:pStyle w:val="TextBody"/>
        <w:jc w:val="both"/>
        <w:rPr/>
      </w:pPr>
      <w:r>
        <w:rPr/>
        <w:tab/>
        <w:t>b.) a tanács és a hivatal képviseletében, valamint a saját feladat és munkakörében a kiadmányozási jogot kizárólag a jegyző gyakorolja, távollétében az általa írásban meghatalmazott személy helyetesíti.</w:t>
      </w:r>
    </w:p>
    <w:p>
      <w:pPr>
        <w:pStyle w:val="TextBody"/>
        <w:jc w:val="both"/>
        <w:rPr/>
      </w:pPr>
      <w:r>
        <w:rPr/>
        <w:tab/>
        <w:t>c.) hatósági ügyintézes során, egyedi  hatósági ügyekben az eljáró ügyintéző az alábbi közbenső intézkedéseket tehet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dézés, meghivó kibocsátás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iánypótlásra felhivá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17. Ügyvitel, ügykezelés, irattározás, iratvédelem: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Az ügyviteli és leíró feladatok közvetlen vezetője a jegyző, aki megbízhat bizonyos személyeket a feladatok részbeni vagy teljes elvégzésével.</w:t>
      </w:r>
    </w:p>
    <w:p>
      <w:pPr>
        <w:pStyle w:val="TextBody"/>
        <w:jc w:val="both"/>
        <w:rPr/>
      </w:pPr>
      <w:r>
        <w:rPr/>
        <w:tab/>
        <w:t>Legfontosabb ügyiratkezelési mozzanatok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z érkezett küldeményeket a polgármester, ennek távólléteben pedig a jegyző bontja fel ( kivétel, ha személyre szólóan van címezve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 jegyző vagy az általa megbízott hivatalnok (hivatali dolgozó) végzi el a küldemények elosztását a belső szervezeti egységek közöt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z ügyköri jegyzék alapján az iktató közvetlenül is elvégezheti a névre szóló iktatást, ha a jegyző erre utasítást ad.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18. Tervszerű munkavégzést segítő módszerek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 polgármester a hivatal dolgozói részére minden hétfőn reggel munkaértekezletet tart, ezáltal elősegítve a heti feladatok megbeszélését. A polgármester távollétében az alpolgármester vagy a jegyző tarthatja a  munkaértekezletet, melyről utólag tájékoztatni kell a polgármestert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 polgármester az alpolgármesterrel és jegyzővel a közös feladatokat naponta egyeztet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19. Egyéb munkaszervezési feladat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inden dolgozó folyamatos helyetesítéséről gondoskodni kel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polgármester a hivatal vagy az illető személy saját tulajdonában levő személygépkocsit  biztosítja annak az ügyintézőnek, akinek feladatai ellátásához indokolt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tiszámlát, elszámolást (delegáció) a kiszállást követő 8 napon belül be kell nyújtani aláírásra a polgármesternek, de előtte az alpolgármester vagy a jegyzőnek láttamozni kell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hivatal dolgozói kötelesek a jelenléti ívet rendszeresen vezetni, ezt a polgármesternek hetente kell áttekinteni és kézjegyével igazoln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0.</w:t>
      </w:r>
      <w:r>
        <w:rPr/>
        <w:t xml:space="preserve"> Az ügyrendet (szabályzatot) a hivatal minden dolgozója alaposan meg kell ismerje. A változásokat a jegyző  löteles átvezetni és erről a munkatársakat tájékoztatni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1.</w:t>
      </w:r>
      <w:r>
        <w:rPr/>
        <w:t xml:space="preserve"> A hivatal dolgozói névjegyükkel igazolják,egy külön aláírási íven, hogy az ügyrend tartalmát megismerték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2.</w:t>
      </w:r>
      <w:r>
        <w:rPr/>
        <w:t xml:space="preserve"> Az ügyrend a képviselő-testület jóváhagyása után lép hatályba, melyet az első lapon záradékolni kell a polgármester és a jegyző aláírásával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3.</w:t>
      </w:r>
      <w:r>
        <w:rPr/>
        <w:t xml:space="preserve"> Az ügyrend 1. Számu hivatalos példányának naprakész állapotba tartásáról a jegyző gondoskodik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4.</w:t>
      </w:r>
      <w:r>
        <w:rPr/>
        <w:t xml:space="preserve"> A helyi önkormányzatokról szóló 215/2001-es törvény alapján a polgármester, az alpolgármester, illetve jegyző kizárólagos jogositványait érintő, illetve azoktól eltérő ügyrendi szabályozás a tisztségviselők beleegyezésével történhet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5.</w:t>
      </w:r>
      <w:r>
        <w:rPr/>
        <w:t xml:space="preserve"> A polgármester évente írásban értékeli az alkalmazottak szakmai munkáját.</w:t>
      </w:r>
    </w:p>
    <w:p>
      <w:pPr>
        <w:pStyle w:val="TextBody"/>
        <w:jc w:val="both"/>
        <w:rPr/>
      </w:pPr>
      <w:r>
        <w:rPr/>
        <w:tab/>
        <w:tab/>
      </w:r>
      <w:r>
        <w:rPr>
          <w:b/>
        </w:rPr>
        <w:t>26.</w:t>
      </w:r>
      <w:r>
        <w:rPr/>
        <w:t xml:space="preserve"> Jelen ügyrend mellékletei:</w:t>
      </w:r>
    </w:p>
    <w:p>
      <w:pPr>
        <w:pStyle w:val="TextBody"/>
        <w:ind w:left="2160" w:hanging="0"/>
        <w:jc w:val="both"/>
        <w:rPr/>
      </w:pPr>
      <w:r>
        <w:rPr/>
        <w:t>- 1-es Számú Melléklet: alpolgármester feladat és  hatásköre</w:t>
      </w:r>
    </w:p>
    <w:p>
      <w:pPr>
        <w:pStyle w:val="TextBody"/>
        <w:ind w:left="2160" w:hanging="0"/>
        <w:jc w:val="both"/>
        <w:rPr/>
      </w:pPr>
      <w:r>
        <w:rPr/>
        <w:t>- 2-es Számú Melleklet: szervezeti felépítes (organigrama)</w:t>
      </w:r>
    </w:p>
    <w:p>
      <w:pPr>
        <w:pStyle w:val="TextBody"/>
        <w:ind w:left="2160" w:hanging="0"/>
        <w:jc w:val="both"/>
        <w:rPr/>
      </w:pPr>
      <w:r>
        <w:rPr/>
        <w:t>- 3-as Számú Melléklet: szerkezeti felépítés (stat de func</w:t>
      </w:r>
      <w:r>
        <w:rPr>
          <w:lang w:val="ro-RO"/>
        </w:rPr>
        <w:t>ţii)</w:t>
      </w:r>
    </w:p>
    <w:p>
      <w:pPr>
        <w:pStyle w:val="TextBody"/>
        <w:ind w:left="2160" w:hanging="0"/>
        <w:jc w:val="both"/>
        <w:rPr/>
      </w:pPr>
      <w:r>
        <w:rPr>
          <w:lang w:val="ro-RO"/>
        </w:rPr>
        <w:t xml:space="preserve">- </w:t>
      </w:r>
      <w:r>
        <w:rPr/>
        <w:t>4-es Számú Melléklet: Jegyzői átruházó megbízá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/>
        <w:t>Készítette:        Bajkó Károly</w:t>
      </w:r>
    </w:p>
    <w:p>
      <w:pPr>
        <w:pStyle w:val="TextBody"/>
        <w:jc w:val="both"/>
        <w:rPr>
          <w:vanish/>
          <w:sz w:val="2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Jegyző   </w:t>
      </w:r>
      <w:bookmarkStart w:id="0" w:name="_PictureBullets"/>
      <w:bookmarkEnd w:id="0"/>
    </w:p>
    <w:sectPr>
      <w:type w:val="nextPage"/>
      <w:pgSz w:w="12240" w:h="15840"/>
      <w:pgMar w:left="72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3075"/>
        </w:tabs>
        <w:ind w:left="3075" w:hanging="43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2"/>
      <w:numFmt w:val="lowerLetter"/>
      <w:lvlText w:val="%1.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artalom">
    <w:name w:val="tartalo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yergyoditro.ro/" TargetMode="External"/><Relationship Id="rId5" Type="http://schemas.openxmlformats.org/officeDocument/2006/relationships/hyperlink" Target="mailto:clditra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8:00Z</dcterms:created>
  <dc:creator>titkar</dc:creator>
  <dc:description/>
  <dc:language>en-US</dc:language>
  <cp:lastModifiedBy>Reka</cp:lastModifiedBy>
  <cp:lastPrinted>2007-07-05T09:10:00Z</cp:lastPrinted>
  <dcterms:modified xsi:type="dcterms:W3CDTF">2018-02-06T07:49:00Z</dcterms:modified>
  <cp:revision>3</cp:revision>
  <dc:subject/>
  <dc:title>Mindig azt mondd, amire gondolsz, Ha szeretsz valakit, mondd meg</dc:title>
</cp:coreProperties>
</file>