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>RECLAMAŢIE ADMINISTRATIVĂ (1)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Către Primăria comunei </w:t>
      </w:r>
      <w:r>
        <w:rPr>
          <w:sz w:val="24"/>
          <w:szCs w:val="24"/>
          <w:lang w:val="ro-RO" w:eastAsia="en-US"/>
        </w:rPr>
        <w:t>Ditră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Comuna Ditrău, str. Libertăţii nr. 9, cod postal 537090, judetul Harghita, ROMÂNI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hu-HU" w:eastAsia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hu-HU" w:eastAsia="en-US"/>
          </w:rPr>
          <w:t>clditrau</w:t>
        </w:r>
        <w:r>
          <w:rPr>
            <w:rStyle w:val="InternetLink"/>
            <w:sz w:val="24"/>
            <w:szCs w:val="24"/>
            <w:lang w:val="en-US" w:eastAsia="en-US"/>
          </w:rPr>
          <w:t>@gmail.com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/fax: 0266 3531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  <w:t xml:space="preserve">Stimate  domnule primar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hu-HU" w:eastAsia="en-US"/>
        </w:rPr>
        <w:t>Prin prezenta formulez o reclamaţie administrativă, conform Legii nr. 544/2001 privind liberul acces la informaţiile de interes public, întrucât la cererea nr.______din data de ______________ am primit un răspuns negativ, la data de _________________,într-o scrisoare semnată de 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ă mulţumesc pentru solicitudine,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</w:t>
      </w:r>
      <w:r>
        <w:rPr>
          <w:sz w:val="24"/>
          <w:szCs w:val="24"/>
          <w:lang w:val="hu-HU" w:eastAsia="en-US"/>
        </w:rPr>
        <w:t>(semnătura petentului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itra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9:00Z</dcterms:created>
  <dc:creator>Prefectura judetului Hunedoara</dc:creator>
  <dc:description/>
  <cp:keywords>reclamatie adminstrativa liber acces informatii publice prefectura hunedoara</cp:keywords>
  <dc:language>en-US</dc:language>
  <cp:lastModifiedBy>Reka</cp:lastModifiedBy>
  <dcterms:modified xsi:type="dcterms:W3CDTF">2019-02-18T08:51:00Z</dcterms:modified>
  <cp:revision>3</cp:revision>
  <dc:subject>Reclamatie la un raspuns negativ</dc:subject>
  <dc:title>Reclamatie administrativa 1</dc:title>
</cp:coreProperties>
</file>